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52:00Z</dcterms:created>
  <dc:creator>Andri Andini</dc:creator>
  <dc:description/>
  <cp:keywords/>
  <dc:language>en-US</dc:language>
  <cp:lastModifiedBy>razakabdul180290@gmail.com</cp:lastModifiedBy>
  <cp:lastPrinted>2020-04-26T10:38:00Z</cp:lastPrinted>
  <dcterms:modified xsi:type="dcterms:W3CDTF">2022-06-11T02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chicago-author-dat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1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2af3689f-788b-3982-acf7-f7865d756f40</vt:lpwstr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</Properties>
</file>